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BOK-286W</w:t>
      </w:r>
      <w:r>
        <w:rPr>
          <w:sz w:val="36"/>
          <w:szCs w:val="36"/>
        </w:rPr>
        <w:t>微机综合保护装置</w:t>
      </w:r>
    </w:p>
    <w:p>
      <w:pPr>
        <w:pStyle w:val="Normal"/>
        <w:tabs>
          <w:tab w:val="clear" w:pos="420"/>
          <w:tab w:val="left" w:pos="345" w:leader="none"/>
        </w:tabs>
        <w:ind w:firstLine="420"/>
        <w:rPr/>
      </w:pPr>
      <w:r>
        <w:rPr>
          <w:szCs w:val="21"/>
        </w:rPr>
        <w:t>BOK-286W</w:t>
      </w:r>
      <w:r>
        <w:rPr>
          <w:szCs w:val="21"/>
        </w:rPr>
        <w:t>微机综合保护装置是我公司自主研发生产的新一代数字式保护单元，适用于</w:t>
      </w:r>
      <w:r>
        <w:rPr>
          <w:szCs w:val="21"/>
        </w:rPr>
        <w:t>35KV</w:t>
      </w:r>
      <w:r>
        <w:rPr>
          <w:szCs w:val="21"/>
        </w:rPr>
        <w:t>及以下电压等级的电力系统，作为对线路、配电变压器、电容器、电动机的各种控制、保护和监测。</w:t>
      </w:r>
    </w:p>
    <w:p>
      <w:pPr>
        <w:pStyle w:val="Normal"/>
        <w:tabs>
          <w:tab w:val="clear" w:pos="420"/>
          <w:tab w:val="left" w:pos="3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>
          <w:szCs w:val="21"/>
        </w:rPr>
        <w:t>一、装置特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保护功能可通过控制字设置，分别适应线路、配电、电容器、电动机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现四相电流、三相电压等电参数的测量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讯方式</w:t>
      </w:r>
      <w:r>
        <w:rPr>
          <w:szCs w:val="21"/>
        </w:rPr>
        <w:t>485</w:t>
      </w:r>
      <w:r>
        <w:rPr>
          <w:szCs w:val="21"/>
        </w:rPr>
        <w:t>和</w:t>
      </w:r>
      <w:r>
        <w:rPr>
          <w:szCs w:val="21"/>
        </w:rPr>
        <w:t>CAN</w:t>
      </w:r>
      <w:r>
        <w:rPr>
          <w:szCs w:val="21"/>
        </w:rPr>
        <w:t>可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操作回路可配置为带防跳或只有跳合闸开出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用快速数字信号处理器（</w:t>
      </w:r>
      <w:r>
        <w:rPr>
          <w:szCs w:val="21"/>
        </w:rPr>
        <w:t>DSP</w:t>
      </w:r>
      <w:r>
        <w:rPr>
          <w:szCs w:val="21"/>
        </w:rPr>
        <w:t>），构成简洁高效的数字采集和处理系统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用先进的工业级芯片和先进的工艺设计理念，使装置的硬件系统具有高抗干扰能力和工作可靠性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良好的人机界面，高清晰汉字液晶显示，配有人性化的操作菜单，操作信息、保护信息一目了然，操作简单方便，现场免维护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软件设计的模块化、通用化、使功能配置更加灵活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故障记录及告警记录、事件记录功能，便于对故障、告警原因进行分析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全封闭机壳，具有很强的防尘，抗静电干扰能力，适合于分布式就地安装在开关柜上，装置设计新颖，结构合理，便于安装、配线和调试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作电源</w:t>
      </w:r>
      <w:r>
        <w:rPr>
          <w:szCs w:val="21"/>
        </w:rPr>
        <w:t>AC/DC110V</w:t>
      </w:r>
      <w:r>
        <w:rPr>
          <w:szCs w:val="21"/>
        </w:rPr>
        <w:t>、</w:t>
      </w:r>
      <w:r>
        <w:rPr>
          <w:szCs w:val="21"/>
        </w:rPr>
        <w:t>AC/DC220V</w:t>
      </w:r>
      <w:r>
        <w:rPr>
          <w:szCs w:val="21"/>
        </w:rPr>
        <w:t>自适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抗干扰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干扰级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电抗扰性试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B/T14598.14Level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辐射抗扰性试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B/T14598.9Level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快速瞬变脉冲群抗扰性试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B/T14598.10Level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浪涌抗扰性试验（</w:t>
            </w:r>
            <w:r>
              <w:rPr>
                <w:szCs w:val="21"/>
              </w:rPr>
              <w:t>1.2/50us</w:t>
            </w:r>
            <w:r>
              <w:rPr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B/T17626.5Level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导射频干扰试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B/T17626.6Level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荡波干扰试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B/T14598.13Level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针对被保护设备及保护要求的不同，</w:t>
      </w:r>
      <w:r>
        <w:rPr/>
        <w:t>BOK-286W</w:t>
      </w:r>
      <w:r>
        <w:rPr/>
        <w:t>微机综合保护装置可配置不同的功能，推的保护功能配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功能</w:t>
            </w:r>
          </w:p>
          <w:p>
            <w:pPr>
              <w:pStyle w:val="Normal"/>
              <w:rPr/>
            </w:pPr>
            <w:r>
              <w:rPr/>
              <w:t>保护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保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机保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保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器保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时速断保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保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负荷保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压闭锁速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电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电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合闸及后加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频保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断线检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机启动逻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堵转保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热保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序电流保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时限过流保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电压保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电压保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步保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功率保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电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6:00Z</dcterms:created>
  <dc:creator>dell</dc:creator>
  <dc:description/>
  <cp:keywords/>
  <dc:language>en-US</dc:language>
  <cp:lastModifiedBy>dell</cp:lastModifiedBy>
  <dcterms:modified xsi:type="dcterms:W3CDTF">2015-04-21T02:12:00Z</dcterms:modified>
  <cp:revision>7</cp:revision>
  <dc:subject/>
  <dc:title/>
</cp:coreProperties>
</file>